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16"/>
          <w:shd w:fill="FFFFFF" w:val="clear"/>
        </w:rPr>
        <w:t>Консультация для родителей </w:t>
      </w:r>
      <w:r>
        <w:rPr>
          <w:rFonts w:cs="Times New Roman" w:ascii="Times New Roman" w:hAnsi="Times New Roman"/>
          <w:b/>
          <w:color w:val="000000"/>
          <w:sz w:val="28"/>
          <w:szCs w:val="16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16"/>
          <w:shd w:fill="FFFFFF" w:val="clear"/>
        </w:rPr>
        <w:t>«Профилактика опасного для жизни поведения несовершеннолетних»</w:t>
      </w:r>
      <w:r>
        <w:rPr>
          <w:rFonts w:cs="Times New Roman" w:ascii="Times New Roman" w:hAnsi="Times New Roman"/>
          <w:color w:val="000000"/>
          <w:sz w:val="28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(психологическое насилие,физическое насилие,оскорбления, притеснения ,кибербуллинг и дискримация,бытовое насилие)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ыступление психолога: Уважаемые родители! Мне хотелось бы сегодня поговорить об асоциальном поведении детей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Асоциальное поведение в психологии рассматривается как отклоняющееся поведение, которое включает в себя систему поступков или отдельные поступки, противоречащие принятым в обществе правовым или нравственным нормам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Никаких специальных причин возникновения у детей асоциального поведения искать не нужно, их нет. Они в нашей ежедневной жизни, в тысячах больших и малых примеров поведения взрослых. Причины неудовлетворенности детским поведением взрослые должны искать в себе, в своих поступках, которые преподносятся как образцы поведения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Дети копировали, и всегда будут копировать взрослых. Так они входят в жизнь и развиваются, перенимая все без разбору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Отличать «плохое» от «хорошего» они еще не умеют. Младший школьник охотно подчиняется правилам и нормам поведения, которые предписывают ему авторитарные взрослые. Если же ребёнку предоставить полную свободу действий, он чувствует бесконтрольность и попустительство, то он усматривает в этом равнодушие взрослого, отсутствие любви и внимания к себе. Особенно тяжело переживает ребёнок, когда родители в силу своей занятости надолго оставляют его без присмотра, не интересуются его поведением, успехами, желаниями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Яркой формой безнадзорности являются побеги из дома, прогулы уроков, бесцельное время провождение вне дома. Но чтобы этого не случилось, важно предупредить отклонения в поведении еще в младшем школьном возрасте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1. Родителям следует обратить внимание на себя: как часто они говорят неправду в общении с людьми при детях и детям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2. Создать в общении с детьми обстановку полного доверия. Поэтому родители должны обладать информацией о том, что происходит в жизни ребенка. Доверие нарушается, если сами родители обманывают детей, не сдерживают обещания; применяют в воспитании строгие наказания: придирчивы, несправедливы и подозрительны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Даже если ребенок попался на явной лжи, это не должно стать концом доверия. Родитель должен сказать, что хотя обман и повлияет на доверительность их отношений, но единичная ложь все, же простительна. Если ложь примет хронический характер, ребенок сам пострадает от последствий утраты доверия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К пренебрежению элементарными нуждами ребёнка относятся: не предоставление медицинской помощи ребенку; отсутствие должного внимания, опеки, защиты (безнадзорность); отсутствие адекватных возрасту и потребностям ребёнка питания, одежды, жилья, образования, медицинской помощи, оставить ребенка без присмотра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Виртуальная угроза, подстерегающая детей в Интернете, становится более опасной, чем очевидные опасности, от которых мы пытаемся защитить наших детей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Оставить ребёнка в Интернете без присмотра – всё равно, что оставить его одного в большом городе. Детское любопытство или случайный клик по интересной ссылке легко уведут его на опасные сайты. Родители!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Какие опасности для детей таятся в Интернете: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Если ребенок интересуется контактами с людьми намного старше его, следует провести разъяснительную беседу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Интересуйтесь тем, куда и с кем ходит ваш ребенок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Объясните ребенку основные правила поведения в Сети: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Если интернет-общение становится негативным – такое общение следует прервать и не возобновлять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Объясните детям, что нельзя использовать Сеть для хулиганства, распространения сплетен или угроз;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Старайтесь следить за тем, что ваш ребенок делает в Интернете, а также следите за его настроением после пользования Сетью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Рекомендации для родителей по общению и обращению с подростками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Соответственно, профилактические действия со стороны родителей могут быть такими: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1) Искренность и уважение. Детям важна искренность со стороны родителей и уважение их чувств и их личности. Поэтому может помочь отношение к нему как ко взрослому, с доверием и уважением, но при этом и с возложением на ребенка полной ответственности за его действия. Важна жёсткость в передаче ответственности за свои действия, и поддержка в прощении ошибок и добром отношении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2) Интерес к миру ребёнка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Бывает очень полезно поговорить с ребёнком и узнать что у него на душе (эффективно, в случае, если вы готовы это услышать и принять всё, что он скажет таким, какое оно есть)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есьма уместно не только говорить с ребенком о том, что ему интересно по жизни, но и по возможности поддержать это (купить сноуборд, велосипед, познакомить с инструктором по футболу, отправить на интересный семинар, поддержать одобрением и благословением)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3) Рассказать о своих чувствах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ажно, так как умеете, делиться тем, что на душе у вас (родителей). Говорить о своих страхах, злости, боли, любви и других важных для вас чувствах. Лучше всего это делать в форме я – сообщений, а именно, без обвинений (ты – такой – то). Примерно так: я злюсь на тебя, я боюсь за тебя, я люблю тебя и т.п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4) Совместный отдых так же может стать интересным переживанием, укрепляющим связи в семье (но необходимо при этом на отдыхе дать подростку максимальную степень свободы, чтобы не делать для него отдых «принудиловкой», а сделать приятным совместным воспоминанием)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5) Отказаться от «двойных стандартов»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Если родители позволяют что – то себе, но говорят, что это плохо для ребёнка – то это двойные сообщения, которые подросток обязательно расценит как несправедливость или дискриминацию. К примеру, когда мать с сигаретой в руке, выдыхая дым, говорит «Деточка, курить вредно. Не кури» - это является двойным стандартом «мне можно – а тебе нельзя», и серьёзно восприниматься ребёнком не может. Скорее наоборот, чтобы «быть как мама» или «быть как взрослый», он скорее начнёт курить, чем послушает совета «не курить»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омните, что дети – это ваше зеркало, которое отражает как сильные красивые стороны, так и слабости, пороки и всё, что родители или другие члены семьи хотят скрыть от себя и от других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6) Дать право подростку на любые эмоции и чувства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 подростковый период происходят сильные гормональные, а значит и эмоциональные всплески. Порой человек и сам не понимает, почему злиться, грустит или радуется. Это совершенно нормально для пубертатного периода. Если вы сами попробуете вспомнить свои эмоции в этот период, то наверняка сможете лучше понять своего ребенка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К тому же в этот период могут «всплывать» вдруг старые детские обиды и переживания. В связи с этим подросток испытывает агрессию или обиду на родителей, которая кажется «созданной на пустом месте». На самом деле это вовсе не так, просто всплывают «старые раны» из детства, детские травмы и обиды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Что в такой ситуации остаётся делать родителям?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росто дать своему ребёнку право испытывать и проживать любые эмоции по отношению к ним или к кому бы то ни было ещё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И просто по – возможности: безусловно любить, справедливо наказывать, и доброжелательно поддерживать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Тогда, рано или поздно, эмоции пройдут, а хорошие отношения останутся. Желаю вам в этом, дорогие родители, удачи, сил, и терпения!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7) Поддерживать сильные стороны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Постараться увидеть самые хорошие качества и сильные стороны подростка и периодически о них ему напоминать. Например: «С твоими способностями в химии, ты похоже, уже можешь работать в научной лаборатории», или «да ты с детства так по деревьям лазаешь, что уже бы мог отличным альпинистом стать...»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Главное, чтобы в эти слова или действия были по-настоящему искренними. Для этого вам надо найти в отпрыске действительно сильные стороны, в которые вы искренне верите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8) «Всё проходит, и это пройдёт»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Важно помнить о временности всех явлений. Или просто понять, что это просто период, и что он пройдёт, как и все остальные периоды в жизни ребёнка. А в это время, стараться не заострять внимания на том «что не так», а наоборот, больше поддерживать и любить своего ребёнка. Помните, что поддержка, доверие и вера родителей в его личные силы – максимально важны для любого человека, особенно в «переходном» возрасте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9) Выяснить где «пробел» в отношениях. 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Можно просто напрямую спросить «что там есть такого, что тебя туда так тянет?». В эмоциональном разговоре подросток сам расскажет что делать. Точнее, с большой вероятностью, скажет чего там, где он «вечно пропадает» есть такого, чего ему не хватает дома. А это уже важная информация для размышления родителей и принятия решений в отношении собственного поведения и обращения с детьми. 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4:00Z</dcterms:created>
  <dc:creator>к1</dc:creator>
  <dc:description/>
  <dc:language>en-US</dc:language>
  <cp:lastModifiedBy>Эльвира</cp:lastModifiedBy>
  <cp:lastPrinted>2017-11-10T09:51:00Z</cp:lastPrinted>
  <dcterms:modified xsi:type="dcterms:W3CDTF">2018-03-03T06:54:00Z</dcterms:modified>
  <cp:revision>2</cp:revision>
  <dc:subject/>
  <dc:title/>
</cp:coreProperties>
</file>